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ỦY BAN NHÂN DÂN TỈNH ĐẮK NÔNG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SỞ GIÁO DỤC VÀ ĐÀO TẠ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PHÁT SÓNG CHƯƠNG TRÌNH DẠY HỌC TRÊN TRUYỀN HÌNH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từ ngày 15/04/2020 đến ngày 22/04/2020)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69"/>
        <w:gridCol w:w="1335"/>
        <w:gridCol w:w="1395"/>
        <w:gridCol w:w="1279"/>
        <w:gridCol w:w="1370"/>
        <w:gridCol w:w="1460"/>
        <w:gridCol w:w="1435"/>
        <w:gridCol w:w="1399"/>
        <w:gridCol w:w="1468"/>
      </w:tblGrid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phát só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ứ tư (15/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6/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7/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8/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9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0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ứ ba (21/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2/4)</w:t>
            </w:r>
          </w:p>
        </w:tc>
      </w:tr>
      <w:tr>
        <w:trPr>
          <w:trHeight w:val="73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</w:tr>
      <w:tr>
        <w:trPr>
          <w:trHeight w:val="73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20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</w:tr>
      <w:tr>
        <w:trPr>
          <w:trHeight w:val="73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</w:tr>
      <w:tr>
        <w:trPr>
          <w:trHeight w:val="73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h15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h35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459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">
    <w:name w:val=" Char Char Char1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u Báo cá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8:00Z</dcterms:created>
  <dc:creator>Administrator</dc:creator>
  <dc:description/>
  <cp:keywords/>
  <dc:language>en-US</dc:language>
  <cp:lastModifiedBy>Admin</cp:lastModifiedBy>
  <cp:lastPrinted>2015-09-08T15:06:00Z</cp:lastPrinted>
  <dcterms:modified xsi:type="dcterms:W3CDTF">2020-04-14T10:38:00Z</dcterms:modified>
  <cp:revision>2</cp:revision>
  <dc:subject/>
  <dc:title>UBND TỈNH SÓC TRĂ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xd5bVPjbJG-loFlM_V0pLzPb_noUAXvo43S0z6fQU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8160787026217591493</vt:lpwstr>
  </property>
  <property fmtid="{D5CDD505-2E9C-101B-9397-08002B2CF9AE}" pid="6" name="Google.Documents.RevisionId">
    <vt:lpwstr>00442663752148198028</vt:lpwstr>
  </property>
</Properties>
</file>